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6 г.</w:t>
        <w:tab/>
        <w:tab/>
        <w:tab/>
        <w:tab/>
        <w:tab/>
        <w:tab/>
        <w:tab/>
        <w:t xml:space="preserve">           № 5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59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система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в муниципальных казен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и муниципальных бюджет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3.1 и 134 Трудового кодекса Российской Федерации, Региональным соглашением о минимальной заработной плате                              в Ленинградской области на 2015 год (регистрационный №12/С-142                                   от 25.12.2014г.), Уставом муниципального образования Сертолово Всеволожского муниципального района Ленинградской области (далее                  по тексту - МО Сертолово)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О Сертолово                       от 29.05.2012 г. № 159 (в редакции постановлений администрации                             МО Сертолово от 20.06.2012 г. № 195, от 11.11.2013 г. № 456, от 06.05.2014 г. № 213, от 28.10.2014 г. № 458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оложения о системах оплаты труда в муниципальных казенных учреждениях и муниципальных бюджетных учреждениях муниципального образования Сертолово Всеволожского муниципального района Ленинградской области», изменив                    в пункте 2 цифры «7450» на цифры «7800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 постановление вступает в силу с 1 января 2017 год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 постановление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Знак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3:00Z</dcterms:created>
  <dc:creator>Щербакова </dc:creator>
  <dc:description/>
  <cp:keywords/>
  <dc:language>en-US</dc:language>
  <cp:lastModifiedBy>Лариса</cp:lastModifiedBy>
  <cp:lastPrinted>2016-11-21T10:19:00Z</cp:lastPrinted>
  <dcterms:modified xsi:type="dcterms:W3CDTF">2016-12-14T06:56:00Z</dcterms:modified>
  <cp:revision>7</cp:revision>
  <dc:subject/>
  <dc:title>П О С Т А Н О В Л Е Н И Е</dc:title>
</cp:coreProperties>
</file>